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MEI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  <w:t>GRENSOVERSCHRIJDEND FIETSEN MET DE OUD-LEID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nl-B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Naar jaarlijkse gewoonte vindt ook dit jaar onze fietstocht plaats.  Hierna een aantal praktische afspraken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 xml:space="preserve">VERTREK </w:t>
      </w:r>
      <w:r>
        <w:rPr>
          <w:rFonts w:cs="Times New Roman" w:ascii="Times New Roman" w:hAnsi="Times New Roman"/>
          <w:sz w:val="28"/>
          <w:szCs w:val="28"/>
          <w:lang w:val="nl-BE"/>
        </w:rPr>
        <w:t>: 10:00 u aan de Kerk in Meer (ten Noorden van Hoogstraten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AANKOMST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:  rond 16:00 - 17:00 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AFSTAND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: +/- 40 k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nl-BE"/>
        </w:rPr>
        <w:t>MEEBRENGEN</w:t>
      </w:r>
      <w:r>
        <w:rPr>
          <w:rFonts w:cs="Times New Roman" w:ascii="Times New Roman" w:hAnsi="Times New Roman"/>
          <w:sz w:val="28"/>
          <w:szCs w:val="28"/>
          <w:lang w:val="nl-BE"/>
        </w:rPr>
        <w:t xml:space="preserve"> : -    Fiets :  in orde en gesmeer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Pick-nick (evtl. ook wat drinken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Goed weer! (voor alle zekerheid ook regenkledij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>Ook dit jaar verwachten wij een massale opkomst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ab/>
        <w:tab/>
        <w:tab/>
        <w:tab/>
        <w:tab/>
        <w:t>Groetjes en tot dan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  <w:tab/>
        <w:tab/>
        <w:tab/>
        <w:tab/>
        <w:tab/>
        <w:t>Filip, Frank, Bruno en Lydi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BE"/>
        </w:rPr>
      </w:pPr>
      <w:r>
        <w:rPr>
          <w:rFonts w:cs="Times New Roman" w:ascii="Times New Roman" w:hAnsi="Times New Roman"/>
          <w:sz w:val="28"/>
          <w:szCs w:val="28"/>
          <w:lang w:val="nl-BE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24:00Z</dcterms:created>
  <dc:creator>Kris V</dc:creator>
  <dc:description/>
  <dc:language>en-US</dc:language>
  <cp:lastModifiedBy>Wouter Vochten</cp:lastModifiedBy>
  <dcterms:modified xsi:type="dcterms:W3CDTF">2005-04-20T20:24:00Z</dcterms:modified>
  <cp:revision>2</cp:revision>
  <dc:subject/>
  <dc:title>1 MEI 2005</dc:title>
</cp:coreProperties>
</file>